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04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433-8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ережного СА, * года рождения, уроженца * паспорт * зарегистрированного по адресу: *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 июля 2025 года, проживая по адресу: * Набережный С.А., будучи привлеченным постановлением </w:t>
        <w:br/>
        <w:t>№ 18810386250310002765 от 17 апреля 2025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абережный С.А. вину в совершении вмененного административного правонарушения признал, пояснил, что штраф не уплатил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Набережного С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абережного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670919 </w:t>
        <w:br/>
        <w:t>от 23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Набережному С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386250310002765 от 17 апреля 2025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Набережный С.А. подвергнут административному наказанию в виде административного штрафа в размере 5000 рублей. Указанное постановление вступило в законную силу 13 ма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18810386250310002765 от 17 апреля 2025 года Набережным С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июл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Набережным С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абережного С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абережному С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абережного СА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04252010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